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VESTEL VE VESTEL UYUMLU CIHAZLARIN LISTESI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VB-2 FTA  SERISI</w:t>
      </w:r>
    </w:p>
    <w:p>
      <w:pPr>
        <w:pStyle w:val="Normal"/>
        <w:rPr/>
      </w:pPr>
      <w:r>
        <w:rPr/>
      </w:r>
    </w:p>
    <w:p>
      <w:pPr>
        <w:pStyle w:val="TextBody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VESTEL DVB 820 FTA </w:t>
        <w:br/>
        <w:t xml:space="preserve">VESTEL DVB 620 FTA </w:t>
        <w:br/>
        <w:t>TELKOM D 720 FTA</w:t>
        <w:br/>
        <w:t xml:space="preserve">SEG DSR 2002 FTA </w:t>
        <w:br/>
        <w:t xml:space="preserve">BAFF DVB2000FTA </w:t>
        <w:br/>
        <w:t xml:space="preserve">BAFF D2000 FTA 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DVB 2 CI SERISI</w:t>
      </w:r>
    </w:p>
    <w:p>
      <w:pPr>
        <w:pStyle w:val="Normal"/>
        <w:rPr/>
      </w:pPr>
      <w:r>
        <w:rPr/>
      </w:r>
    </w:p>
    <w:p>
      <w:pPr>
        <w:pStyle w:val="TextBody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VESTEL DVB820 CI </w:t>
        <w:br/>
        <w:t>TELKOM D 720 CI (CAM girişinde eject soketi yoktur.)</w:t>
        <w:br/>
        <w:t>SEG DSR 2002 CI (CAM girişinde eject soketi yoktur.)</w:t>
        <w:br/>
        <w:t xml:space="preserve">BAFF DVB2000 2CI </w:t>
        <w:br/>
        <w:t>REGAL DVB 400 CI(CAM girişinde eject soketi yoktur. )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DVB 3 FTA  SERIS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ESTEL DVB 840 FTA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VB 3 CI  SERISI</w:t>
      </w:r>
    </w:p>
    <w:p>
      <w:pPr>
        <w:pStyle w:val="Normal"/>
        <w:rPr/>
      </w:pPr>
      <w:r>
        <w:rPr/>
      </w:r>
    </w:p>
    <w:p>
      <w:pPr>
        <w:pStyle w:val="GvdeMetni2"/>
        <w:rPr/>
      </w:pPr>
      <w:r>
        <w:rPr/>
        <w:t xml:space="preserve">VESTEL DVB 840 CI </w:t>
        <w:br/>
        <w:t xml:space="preserve">TELKOM DVB D 720 CI (CAM girişinde eject soketi vardır) </w:t>
        <w:br/>
        <w:t xml:space="preserve">SEG DSR 2002 CI (CAM girişinde eject soketi vardır) </w:t>
        <w:br/>
        <w:t xml:space="preserve">REX 3100 2CI </w:t>
        <w:br/>
        <w:t>REGAL DVB 400 CI (CAM girişinde eject soketi vardır)</w:t>
        <w:br/>
        <w:t>KITON DVB 5000 CI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VB 4 FTA  SERISI</w:t>
      </w:r>
    </w:p>
    <w:p>
      <w:pPr>
        <w:pStyle w:val="Normal"/>
        <w:rPr/>
      </w:pPr>
      <w:r>
        <w:rPr/>
      </w:r>
    </w:p>
    <w:p>
      <w:pPr>
        <w:pStyle w:val="GvdeMetni3"/>
        <w:pBdr>
          <w:bottom w:val="single" w:sz="6" w:space="1" w:color="000000"/>
        </w:pBdr>
        <w:rPr/>
      </w:pPr>
      <w:r>
        <w:rPr/>
        <w:t>TELKOM D 730 FTA</w:t>
        <w:br/>
        <w:t>SEG DSR 3002 FTA</w:t>
        <w:br/>
        <w:t>REX 3000 FTA</w:t>
        <w:br/>
        <w:t>WATSON DVB 120</w:t>
        <w:br/>
        <w:t>REGAL DVB 400</w:t>
        <w:br/>
        <w:t>KITON DVB 5000 FTA</w:t>
        <w:b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VB 4 FTA  SMALL SERISI</w:t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Heading2"/>
        <w:rPr/>
      </w:pPr>
      <w:r>
        <w:rPr/>
        <w:t xml:space="preserve">VESTEL DVB 3600 FTA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AZIRLAYAN TNT-2    </w:t>
      </w:r>
      <w:hyperlink r:id="rId2">
        <w:r>
          <w:rPr>
            <w:rStyle w:val="InternetLink"/>
            <w:b/>
          </w:rPr>
          <w:t>http://depo.shows.it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808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28"/>
    </w:rPr>
  </w:style>
  <w:style w:type="paragraph" w:styleId="TextBody">
    <w:name w:val="Body Text"/>
    <w:basedOn w:val="Normal"/>
    <w:pPr/>
    <w:rPr>
      <w:color w:val="008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pBdr>
        <w:bottom w:val="single" w:sz="6" w:space="1" w:color="000000"/>
      </w:pBdr>
    </w:pPr>
    <w:rPr>
      <w:b/>
      <w:color w:val="008080"/>
    </w:rPr>
  </w:style>
  <w:style w:type="paragraph" w:styleId="GvdeMetni3">
    <w:name w:val="Gövde Metni 3"/>
    <w:basedOn w:val="Normal"/>
    <w:qFormat/>
    <w:pPr/>
    <w:rPr>
      <w:b/>
      <w:color w:val="008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o.shows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3T18:38:00Z</dcterms:created>
  <dc:creator>q</dc:creator>
  <dc:description/>
  <dc:language>en-US</dc:language>
  <cp:lastModifiedBy>q</cp:lastModifiedBy>
  <dcterms:modified xsi:type="dcterms:W3CDTF">2004-05-23T18:49:00Z</dcterms:modified>
  <cp:revision>2</cp:revision>
  <dc:subject/>
  <dc:title/>
</cp:coreProperties>
</file>